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Челябинской области от 18 декабря 2014 г. N 89-ЗО </w:t>
      </w:r>
      <w:r>
        <w:rPr/>
        <w:t>"</w:t>
      </w:r>
      <w:r>
        <w:rPr>
          <w:u w:val="single"/>
        </w:rPr>
        <w:t>О возмещении расходов на оплату жилых помещений, отопления,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, руководителям структурных подразделений областных государственных и муниципальных образовательных организаций и их заместителям,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</w:t>
      </w:r>
      <w:r>
        <w:rPr/>
        <w:t>"</w:t>
      </w:r>
      <w:r>
        <w:rPr>
          <w:sz w:val="28"/>
          <w:szCs w:val="28"/>
        </w:rPr>
        <w:t xml:space="preserve"> (далее – </w:t>
      </w:r>
      <w:r>
        <w:rPr>
          <w:b/>
          <w:sz w:val="28"/>
          <w:szCs w:val="28"/>
        </w:rPr>
        <w:t>педагогические работники</w:t>
      </w:r>
      <w:r>
        <w:rPr>
          <w:sz w:val="28"/>
          <w:szCs w:val="28"/>
        </w:rPr>
        <w:t>) установлены размер, условия и порядок возмещения расходов, связанных с предоставлением мер социальной поддержки по оплате жилых помещений, отопления, освещения и услуг по обращению с твердыми коммунальными отходами педагогическим работникам, в том числе педагогическим работникам, вышедшим на пенсию и проживающим в сельских населенных пунктах, рабочих поселках (поселках городского типа) Челябинской области, имеющим стаж работы в соответствующих организациях, расположенных в сельских населенных пунктах, рабочих поселках (поселках городского типа) Челябинской области, не менее 10 л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75855</wp:posOffset>
                </wp:positionH>
                <wp:positionV relativeFrom="paragraph">
                  <wp:posOffset>635</wp:posOffset>
                </wp:positionV>
                <wp:extent cx="4635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55pt;mso-wrap-distance-left:9pt;mso-wrap-distance-right:9pt;mso-wrap-distance-top:0pt;mso-wrap-distance-bottom:0pt;margin-top:0.05pt;mso-position-vertical-relative:text;margin-left:5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оплату жилых помещений, отопления, освещения и услуг по обращению с твердыми коммунальными отходами педагогическим работникам, вышедшим на пенсию, осуществляется в форме компенсации расходов на оплату жилых помещений, отопления, освещения и услуг по обращению с твердыми коммунальными отходами (далее - компенсация расходов).</w:t>
      </w:r>
    </w:p>
    <w:p>
      <w:pPr>
        <w:pStyle w:val="S3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кументов, необходимых для предоставления государственной услуги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3) копия пенсионного удостоверения либо справка о назначении пенсии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 о регистрации заявителя в жилом помещении, за которое начисляются платежи за жилое помещение, отопление и освещение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5) документ, подтверждающий полномочия представителя заявителя (в случае если от имени заявителя выступает его представитель)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6) справка образовательной организации по последнему месту работы о наличии стажа работы в областных государственных и муниципальных образовательных организациях, расположенных в сельских населенных пунктах и рабочих поселках (поселках городского типа) Челябинской области, не менее 10 лет и о получении мер социальной поддержки по оплате жилых помещений, отопления и освещения на момент перехода на пенсию;</w:t>
      </w:r>
    </w:p>
    <w:p>
      <w:pPr>
        <w:pStyle w:val="S3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1, 2, 5, 6 представляются заявителем.</w:t>
      </w:r>
    </w:p>
    <w:p>
      <w:pPr>
        <w:pStyle w:val="S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3, 4 запрашиваются органами социальной защиты в рамках межведомственного информационного взаимодействия.</w:t>
      </w:r>
    </w:p>
    <w:p>
      <w:pPr>
        <w:pStyle w:val="S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самостоятельно представить документы, указанные в подпунктах 3, 4.</w:t>
      </w:r>
    </w:p>
    <w:p>
      <w:pPr>
        <w:pStyle w:val="S15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условия предоставления компенсации расходо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расходов предоставляетс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ами исполнительной власти Челябинской области и органами местного самоуправления муниципальных образований Челябинской области, которым подведомственны образовательные организации, по месту работы педагогических работников на основании предоставляемых ими документов, подтверждающих фактическую оплату за жилые помещения, отопление, освещение и услуги по обращению с твердыми коммунальными отходами, а также расходы на приобретение твердого топлива с учетом его доставки, с приложением справки предприятия технической инвентаризации либо органа местного самоуправления о размере отапливаемой площади жилого помещ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социальной защиты населения городских округов и муниципальных районов Челябинской области по месту жительства либо по месту пребывания педагогических работников, вышедших на пенсию.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у педагогических работников и педагогических работников, вышедших на пенсию, права на получение компенсации расходов по нескольким основаниям компенсация расходов осуществляется по одному из оснований по их выбору.</w:t>
      </w:r>
    </w:p>
    <w:p>
      <w:pPr>
        <w:pStyle w:val="S1"/>
        <w:ind w:firstLine="709"/>
        <w:jc w:val="both"/>
        <w:rPr/>
      </w:pPr>
      <w:r>
        <w:rPr>
          <w:b/>
          <w:sz w:val="28"/>
          <w:szCs w:val="28"/>
          <w:u w:val="single"/>
        </w:rPr>
        <w:t>Размер компенсации расходов:</w:t>
      </w:r>
    </w:p>
    <w:p>
      <w:pPr>
        <w:pStyle w:val="S1"/>
        <w:numPr>
          <w:ilvl w:val="0"/>
          <w:numId w:val="2"/>
        </w:numPr>
        <w:spacing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осуществляется в размере 100 процентов оплаты жилых помещений, отопления, освещения и услуг по обращению с твердыми коммунальными отходами,</w:t>
      </w:r>
    </w:p>
    <w:p>
      <w:pPr>
        <w:pStyle w:val="S1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компенсация расходов предоставляется педагогическим работникам, проживающим в жилых помещениях независимо от вида жилищного фонда, и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,</w:t>
      </w:r>
    </w:p>
    <w:p>
      <w:pPr>
        <w:pStyle w:val="S1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оплату услуг по обращению с твердыми коммунальными отходами предоставляется педагогическим работникам и педагогическим работникам, вышедшим на пенсию, проживающим в жилых помещениях независимо от вида жилищного фонда, с учетом расходов на оплату услуг по обращению с твердыми коммунальными отходами членов семей, совместно проживающих с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сем вопросам обращаться в Управление социальной защиты населения Верхнеуфалейского городского округа, ул. Якушева, 25 (каб. № 5), часы работы с 08:00 до 17:00, перерыв на обед с 12:00 до 13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(351-64)3-59-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. почта: uszn09@minsoc74.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айт: http://uszn09.eps74.ru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нсация расходов на оплату жилых помещений, отопления, освещения и услуг по обращению с твердыми коммунальными отходами педагогическим работникам, работающим и проживающим в сельских населенных пунктах и рабочих поселках (поселках городского типа)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drawing>
          <wp:inline distT="0" distB="0" distL="0" distR="0">
            <wp:extent cx="2641600" cy="164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тдел обеспечения мерами социальной поддержки </w:t>
      </w:r>
    </w:p>
    <w:p>
      <w:pPr>
        <w:pStyle w:val="Style2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                                                                                                                              населения Верхнеуфалейского                                                                                                                            городского округа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20"/>
        <w:spacing w:lineRule="atLeast" w:line="315" w:before="0" w:after="0"/>
        <w:jc w:val="center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color w:val="333333"/>
          <w:sz w:val="28"/>
          <w:szCs w:val="28"/>
        </w:rPr>
        <w:t>2021 г.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709" w:top="765" w:footer="6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3145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395" w:leader="none"/>
      </w:tabs>
      <w:spacing w:lineRule="atLeast" w:line="240"/>
      <w:ind w:right="5527" w:hanging="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5:00Z</dcterms:created>
  <dc:creator>us_OL-02</dc:creator>
  <dc:description/>
  <cp:keywords/>
  <dc:language>en-US</dc:language>
  <cp:lastModifiedBy>Нигматуллина Евгения Аскаровна</cp:lastModifiedBy>
  <cp:lastPrinted>2021-01-20T08:23:00Z</cp:lastPrinted>
  <dcterms:modified xsi:type="dcterms:W3CDTF">2021-05-25T04:26:00Z</dcterms:modified>
  <cp:revision>83</cp:revision>
  <dc:subject/>
  <dc:title/>
</cp:coreProperties>
</file>